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GETTO DI RICERCA COMPLESSA</w:t>
      </w:r>
    </w:p>
    <w:p>
      <w:pPr>
        <w:pStyle w:val="Heading9"/>
        <w:rPr/>
      </w:pPr>
      <w:r>
        <w:rPr/>
        <w:t>Pre-ricerca</w:t>
      </w:r>
    </w:p>
    <w:p>
      <w:pPr>
        <w:pStyle w:val="Heading3"/>
        <w:rPr/>
      </w:pPr>
      <w:r>
        <w:rPr/>
        <w:t>Definire il bisogno inform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gomento general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Prendi nota delle idee-chiave scaturite dal materiale di partenza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24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en-GB"/>
              </w:rPr>
            </w:pPr>
            <w:r>
              <w:rPr>
                <w:lang w:val="en-GB"/>
              </w:rPr>
              <w:t>Who</w:t>
            </w:r>
          </w:p>
          <w:p>
            <w:pPr>
              <w:pStyle w:val="Normal"/>
              <w:ind w:left="5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en-GB"/>
              </w:rPr>
            </w:pPr>
            <w:r>
              <w:rPr>
                <w:lang w:val="en-GB"/>
              </w:rPr>
              <w:t>Whe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en-GB"/>
              </w:rPr>
            </w:pPr>
            <w:r>
              <w:rPr>
                <w:lang w:val="en-GB"/>
              </w:rPr>
              <w:t>Wh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en-GB"/>
              </w:rPr>
            </w:pPr>
            <w:r>
              <w:rPr>
                <w:lang w:val="en-GB"/>
              </w:rPr>
              <w:t>Wh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H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i  quello che già conosci sull'argomento e che ti serve per definire meglio le tue ipotesi di ricer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ivi almeno 3 domande preliminari necessarie per la definizione dell'argomento o del problema </w:t>
            </w:r>
          </w:p>
          <w:p>
            <w:pPr>
              <w:pStyle w:val="Normal"/>
              <w:rPr/>
            </w:pPr>
            <w:r>
              <w:rPr/>
              <w:t>e le relative rispos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almeno 2 ipotesi di ricerca sotto forma di domand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.Tenendo in mente ciò che conosci   cerca il tuo argomento nell'indice di un'opera generale ( es. enciclopedia). Scorri velocemente  le voci correlate al tuo argomento. Identificane le idee chiave. </w:t>
      </w:r>
      <w:r>
        <w:rPr>
          <w:b/>
        </w:rPr>
        <w:t xml:space="preserve">Registra con precisione  le indicazioni bibliografiche </w:t>
      </w:r>
      <w:r>
        <w:rPr>
          <w:bCs/>
        </w:rPr>
        <w:t>delle</w:t>
      </w:r>
      <w:r>
        <w:rPr>
          <w:b/>
        </w:rPr>
        <w:t xml:space="preserve"> </w:t>
      </w:r>
      <w:r>
        <w:rPr/>
        <w:t xml:space="preserve">informazioni che stai utilizzando; ne avrai bisogno quando dovrai stendere la bibliografia fina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’ipotesi di ricerca scelta è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Ora identifica parole chiave che potresti usare per individuare nuove informazion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ETTO DI RICERCA COMPLESSA</w:t>
      </w:r>
    </w:p>
    <w:p>
      <w:pPr>
        <w:pStyle w:val="Normal"/>
        <w:jc w:val="center"/>
        <w:rPr/>
      </w:pPr>
      <w:r>
        <w:rPr/>
        <w:t>Pre-ricerca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zare la ricerca</w:t>
      </w:r>
    </w:p>
    <w:p>
      <w:pPr>
        <w:pStyle w:val="Normal"/>
        <w:rPr/>
      </w:pPr>
      <w:r>
        <w:rPr/>
        <w:t xml:space="preserve">Utilizzando le informazioni della scheda Pre-ricerca e   del foglio di lavoro per la stesura della bibliografia scrivi le domande che ti sembrano significative  sul tuo argomento. </w:t>
      </w:r>
      <w:r>
        <w:rPr>
          <w:u w:val="single"/>
        </w:rPr>
        <w:t>Saranno la tua guida nel percorso di ricerca</w:t>
      </w:r>
      <w:r>
        <w:rPr/>
        <w:t>. Non dimenticare Perché? e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crivi la tua ipotesi di ricerca sotto forma di domanda centrale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doma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ividi il tuo argomento in almeno 3 domande significative a cui risponder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Ora che hai tracciato un </w:t>
      </w:r>
      <w:r>
        <w:rPr>
          <w:u w:val="single"/>
        </w:rPr>
        <w:t>piano provvisorio</w:t>
      </w:r>
      <w:r>
        <w:rPr/>
        <w:t xml:space="preserve"> del tuo lavoro dovrai pensare una strategia di lavoro:</w:t>
      </w:r>
    </w:p>
    <w:p>
      <w:pPr>
        <w:pStyle w:val="Normal"/>
        <w:numPr>
          <w:ilvl w:val="0"/>
          <w:numId w:val="2"/>
        </w:numPr>
        <w:rPr/>
      </w:pPr>
      <w:r>
        <w:rPr/>
        <w:t>cercare le fonti di informazione 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egliere i documenti, </w:t>
      </w:r>
    </w:p>
    <w:p>
      <w:pPr>
        <w:pStyle w:val="Normal"/>
        <w:numPr>
          <w:ilvl w:val="0"/>
          <w:numId w:val="2"/>
        </w:numPr>
        <w:rPr/>
      </w:pPr>
      <w:r>
        <w:rPr/>
        <w:t>prelevare l'informazione 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fletterci sopra ed eventualmente </w:t>
      </w:r>
      <w:r>
        <w:rPr>
          <w:b/>
        </w:rPr>
        <w:t>modificare</w:t>
      </w:r>
      <w:r>
        <w:rPr/>
        <w:t xml:space="preserve">  il piano provvisorio </w:t>
      </w:r>
    </w:p>
    <w:p>
      <w:pPr>
        <w:pStyle w:val="Normal"/>
        <w:rPr/>
      </w:pPr>
      <w:r>
        <w:rPr/>
        <w:t>Non dimenticare di aggiornare la tua 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fletti prima di cominciare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sono le fonti di informazione che intendi usare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 sono accessibili 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che orari? 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o tempo secondo te è necessario per il reperimento e l’esame dei documenti?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o tempo puoi dedicare al lavoro di ricerca?</w:t>
            </w:r>
          </w:p>
        </w:tc>
      </w:tr>
      <w:tr>
        <w:trPr>
          <w:trHeight w:val="57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 prova a confrontare il piano provvisorio del tuo lavoro con i tempi necessari per completarlo.</w:t>
            </w:r>
          </w:p>
          <w:p>
            <w:pPr>
              <w:pStyle w:val="Normal"/>
              <w:rPr/>
            </w:pPr>
            <w:r>
              <w:rPr/>
              <w:t>Se necessario opera delle modif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OGETTO DI RICERCA COMPLESSA</w:t>
      </w:r>
    </w:p>
    <w:p>
      <w:pPr>
        <w:pStyle w:val="Normal"/>
        <w:jc w:val="center"/>
        <w:rPr>
          <w:b/>
          <w:b/>
          <w:sz w:val="28"/>
        </w:rPr>
      </w:pPr>
      <w:r>
        <w:rPr/>
        <w:t>Pre-ricerca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zza del progetto di ricerca compless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i/>
          <w:iCs/>
        </w:rPr>
        <w:t xml:space="preserve">Fatte le tue scelte e valutazioni, da’  forma al tuo progetto di ricerca e </w:t>
      </w:r>
      <w:r>
        <w:rPr>
          <w:i/>
        </w:rPr>
        <w:t>consegnalo all'insegnante  prima di cominciare la  stesura del lavoro</w:t>
      </w:r>
      <w:r>
        <w:rPr>
          <w:i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nda centrale ( big ide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rdina le sottodomande a cui intendi rispondere o mappa concettua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i/>
          <w:iCs/>
        </w:rPr>
        <w:t>(Naturalmente ti poi aiutare con le schede precedenti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grafia ragionata in cui devi inserire i dati bibliografici dei tuoi documenti e spiegare perché li hai usa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</w:tr>
    </w:tbl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evedi di trovare una risposta esauriente all tua domanda? Si   No   Non so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l contenuto della  ricerca verrà presentato in un : fascicolo, scheda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</w:t>
            </w:r>
            <w:r>
              <w:rPr>
                <w:sz w:val="28"/>
              </w:rPr>
              <w:t xml:space="preserve">ipertesto, video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</w:t>
            </w:r>
            <w:r>
              <w:rPr>
                <w:sz w:val="28"/>
              </w:rPr>
              <w:t>Power Point , altro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l tempo necessario per la presentazione del contenuto e del percorso di ricerca sarà di circa        minut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ggerimenti dell'insegnante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6:00Z</dcterms:created>
  <dc:creator>patroclo</dc:creator>
  <dc:description/>
  <cp:keywords/>
  <dc:language>en-US</dc:language>
  <cp:lastModifiedBy>patroclo</cp:lastModifiedBy>
  <dcterms:modified xsi:type="dcterms:W3CDTF">2006-12-20T13:19:00Z</dcterms:modified>
  <cp:revision>1</cp:revision>
  <dc:subject/>
  <dc:title>PROGETTO DI RICERCA COMPLESSA</dc:title>
</cp:coreProperties>
</file>