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object w:dxaOrig="11078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54pt;width:553.9pt;height:13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257287633" r:id="rId2"/>
        </w:object>
      </w:r>
      <w:r>
        <w:rPr/>
        <w:t>GRIGLIA DI VALUTAZIONE DEL PERCORSO DI RICERCA COMPLES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tudente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828"/>
        <w:gridCol w:w="1828"/>
        <w:gridCol w:w="1828"/>
        <w:gridCol w:w="1829"/>
        <w:gridCol w:w="1828"/>
        <w:gridCol w:w="1828"/>
        <w:gridCol w:w="182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egg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e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ci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emente insufficient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 di lavo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po e metodo indicati con chiarez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calizzazione precisa dell'argo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ia corret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meno 3 descrittor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eno 2 descrittor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eno 1 descritto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escrittori sono abbozzati o incomple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escrittori non sono presenti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enu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fond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cu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t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Qualche genericit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che non grave incompletezz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tti 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.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essa qualche incertezz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iciale Qualche erro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une signific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ti erro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scarsa e superfi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espositiva ed espressi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proprietà linguist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uso corretto di linguaggi specif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presenta  in modo efficace l'argomento scel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o completi almeno 2 desc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essa qualche incertezza nell'u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messa qualche ingenuità nella presentazion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prietà linguistic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 complesso corret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essa qualche ingenuità nella presentazi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rietà ling.disom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che incertezza nell'uso del linguaggio specif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entazione non completam. efficace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a proprietà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che errore nell'uso del linguaggio specif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zione poco effica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a proprietà l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ti errori nell'uso del linguaggio specif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. Poco efficac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cità e original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la presentazi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Presentazione ordinata 2)Chiara individuazione dei punti chiav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collegamenti pertinent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)presenza rielaborazione  personale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o completi almeno 3 descrittori, ammessa qualche imperfezione per il 4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Sono completi almeno 2 descrittori, ammessa qualche imperfezione per il 3° e 4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E' completo almeno 1 descrittore ammesse imperfezioni per i rimanen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sun descrittore è complet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 sono confusioni e collegamenti poco pertin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rielaborazione personale è limita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zione disordin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cata individuazione dei punti chi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i non pertin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zione assente</w:t>
            </w:r>
          </w:p>
        </w:tc>
      </w:tr>
      <w:tr>
        <w:trPr>
          <w:cantSplit w:val="true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lutazione complessiv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padocumento"/>
      <w:shd w:fill="auto" w:val="clea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5:00Z</dcterms:created>
  <dc:creator>patroclo</dc:creator>
  <dc:description/>
  <cp:keywords/>
  <dc:language>en-US</dc:language>
  <cp:lastModifiedBy>patroclo</cp:lastModifiedBy>
  <dcterms:modified xsi:type="dcterms:W3CDTF">2006-12-20T13:26:00Z</dcterms:modified>
  <cp:revision>1</cp:revision>
  <dc:subject/>
  <dc:title>GRIGLIA DI VALUTAZIONE DEL PERCORSO DI RICERCA COMPLESSA</dc:title>
</cp:coreProperties>
</file>